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«ГОРОДСКОЕ ПОСЕЛЕНИЕ ПОСЕЛОК ВОЛГО-КАСПИЙ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АМЫЗЯК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СТРАХА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113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12.2023г. </w:t>
        <w:tab/>
        <w:tab/>
        <w:tab/>
        <w:tab/>
        <w:tab/>
        <w:tab/>
        <w:tab/>
        <w:tab/>
        <w:tab/>
        <w:t xml:space="preserve">          </w:t>
        <w:tab/>
        <w:t xml:space="preserve">№ 138 </w:t>
      </w:r>
    </w:p>
    <w:p>
      <w:pPr>
        <w:pStyle w:val="Normal"/>
        <w:spacing w:lineRule="auto" w:line="240" w:before="113" w:after="0"/>
        <w:ind w:right="4825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муниципальной программы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Осуществление первичного воинского учета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 территориях, где отсутствуют военные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иссариаты в муниципальном образовании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Городское поселение поселок Волго-Каспийский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амызякского муниципального района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Астраханской области»</w:t>
      </w:r>
    </w:p>
    <w:p>
      <w:pPr>
        <w:pStyle w:val="Style16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Федеральными Законами «О воинской обязанности и военной службе», О мобилизационной подготовке и мобилизации в Российской Федерации», «Об обороне», руководствуясь, П</w:t>
      </w:r>
      <w:r>
        <w:rPr>
          <w:rFonts w:cs="Times New Roman" w:ascii="Times New Roman" w:hAnsi="Times New Roman"/>
          <w:sz w:val="27"/>
          <w:szCs w:val="27"/>
        </w:rPr>
        <w:t>остано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елок Волго-Каспийский</w:t>
      </w:r>
      <w:r>
        <w:rPr>
          <w:rFonts w:cs="Times New Roman" w:ascii="Times New Roman" w:hAnsi="Times New Roman"/>
          <w:sz w:val="27"/>
          <w:szCs w:val="27"/>
        </w:rPr>
        <w:t>» от 30.10.2017г. № 131а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Порядка разработки, реализации и оценки эффективности муниципальных программ муниципального образова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оселок Волго-Каспийский»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твердить муниципальную программу «Осуществление первичного воинского учета на территориях, где отсутствуют военные комиссариаты в муниципальном образовании 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,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овому отделу при формировании бюджета на 2024-2026 годы предусмотреть ассигнования на реализацию муниципальной программы «Осуществление первичного воинского учета на территориях, где отсутствуют военные комиссариаты в муниципальном образовании «</w:t>
      </w:r>
      <w:r>
        <w:rPr>
          <w:rFonts w:cs="Times New Roman" w:ascii="Times New Roman" w:hAnsi="Times New Roman"/>
          <w:sz w:val="27"/>
          <w:szCs w:val="27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утратившим силу с 01.01.2024г. постановление администрации муниципального образования «Поселок Волго-Каспийский» 30.12.2022г.                                                                                                    №181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 утверждении муниципальной программы «Осуществление первичного воинского учета на территориях, где отсутствуют военные комиссариаты в муниципальном образовании «Городское поселение поселок Волго-Каспийский Камызякского муниципального района Астраханской области» на 2023 и плановый период 2024-2025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 за выполнением постановления оставляю за собой. </w:t>
      </w:r>
    </w:p>
    <w:p>
      <w:pPr>
        <w:pStyle w:val="Normal"/>
        <w:spacing w:lineRule="auto" w:line="240" w:before="244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Глава администрации                                            </w:t>
        <w:tab/>
        <w:tab/>
        <w:tab/>
        <w:t>Н.А. Митрофанова</w:t>
      </w:r>
    </w:p>
    <w:p>
      <w:pPr>
        <w:pStyle w:val="Normal"/>
        <w:spacing w:lineRule="auto" w:line="240" w:before="2047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Осуществление первичного воинского учета на территориях, где отсутствуют военные комиссариаты в муниципальном образовании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»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"Осуществление первичного воинского учета на территориях, где отсутствуют военные комиссариаты в муниципальном образовании «Городское поселение поселок Волго-Каспийский Камызякского муниципального района Астраханской области»</w:t>
      </w:r>
    </w:p>
    <w:tbl>
      <w:tblPr>
        <w:tblW w:w="97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69"/>
      </w:tblGrid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ая программа «Осуществление первичного воинского учета на территориях, где отсутствуют военные комиссариаты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казчик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ординатор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сновные разработчики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и и задачи Программы</w:t>
            </w:r>
          </w:p>
        </w:tc>
        <w:tc>
          <w:tcPr>
            <w:tcW w:w="646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обеспечение исполнения гражданами воинской обязанности, установленной Федеральными законам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 документальное оформление сведений воинского учета о гражданах, состоящих на воинском учет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-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и этапы реализации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4-2026 года 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полнители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и источники финансирования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щий объем финансирования - средства федерального бюджет: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г. – 342 800,00 руб.;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5г. – 376 600,00 руб.;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6г. – 411 100,00 руб.</w:t>
            </w:r>
          </w:p>
        </w:tc>
      </w:tr>
      <w:tr>
        <w:trPr>
          <w:trHeight w:val="425" w:hRule="atLeast"/>
        </w:trPr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 улучшение функционирования системы воинского учета в 2024-2026 годах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;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8" w:after="2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риведение состояния воинского учета в муниципальном образовании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 к твердой оценке «хорошо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истема организации контроля за исполнением муниципальной программы</w:t>
            </w:r>
          </w:p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28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pBdr>
                <w:top w:val="single" w:sz="6" w:space="1" w:color="000001"/>
                <w:left w:val="single" w:sz="6" w:space="6" w:color="000001"/>
                <w:bottom w:val="single" w:sz="6" w:space="1" w:color="000001"/>
                <w:right w:val="single" w:sz="6" w:space="6" w:color="000001"/>
              </w:pBd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ь за исполнением Программы осуществляется администрацией муниципального образования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ское поселение поселок Волго-Каспийский Камызякского муниципального района Астраханской облас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»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244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арактеристика,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пектор Военно-учетного стола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осуществляет свою деятельность в соответствии с требованиями Федеральных Законов: «О воинской обязанности и военной службе», «О мобилизационной подготовке и мобилизации в Российской Федерации», «Об оборон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ая численность населения МО «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составляет 2700 человек, в том числе военнообязанных 502 человека.</w:t>
      </w:r>
    </w:p>
    <w:p>
      <w:pPr>
        <w:pStyle w:val="Normal"/>
        <w:spacing w:lineRule="auto" w:line="240" w:before="244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сновные задачи военно-учетного стол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ение исполнения гражданами воинской обязанности, установленной Федеральными законами указанными выш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кументальное оформление сведений воинского учета о гражданах, состоящих на воинск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в состоянии готовности.</w:t>
      </w:r>
    </w:p>
    <w:p>
      <w:pPr>
        <w:pStyle w:val="Normal"/>
        <w:spacing w:lineRule="auto" w:line="240" w:before="244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Основные функции военно-учетного сто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изводить постановку на воинский учет, снятие с воинского учета граждан пребывающих в запасе, граждан подлежащих призыву, а также военнослужащих находящихся в от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повещать граждан запаса и граждан, подлежащих призыву об их вызове в отдел ВК и контролировать я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одить необходимую работу при проведении первоначальной постановки на учет и диспансеризации юнош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верять не реже одного раза в месяц карточки первичного учета на учитываемых офицеров запаса с алфавитной картотекой отдела В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одить уточнение военно-учетных данных военнообязанных и сообщать в отдел ВК о них в установленные сро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онтролировать состояние военно-учетной работы на предприятиях, в учебных заведениях, расположенных на территории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одить разъяснительную работу среди граждан запаса и граждан, подлежащих призыву по соблюдению ими правил воинского учет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финансируется за счет средств федеральн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4г. в размере 342 800 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5г. в размере 376 6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6г. в размере 411 100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Объемы финансирования муниципальной программы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Осуществление первичного воинского учета на территориях, где отсутствуют военные комиссариаты в муниципальном образован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</w:t>
      </w:r>
      <w:r>
        <w:rPr>
          <w:rFonts w:cs="Times New Roman" w:ascii="Times New Roman" w:hAnsi="Times New Roman"/>
          <w:sz w:val="27"/>
          <w:szCs w:val="27"/>
        </w:rPr>
        <w:t>, мероприятия и их финансирования подлежат корректировке с учетом возможностей средств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Организация и управление реализацией Программы и контроль за ходом ее выполн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азчик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беспечивает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контролирует 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несет ответственность и обеспечивает контроль за целевым и эффективным использованием средств федер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ответственность за реализацию Программы возлагается на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Ожидаемые результаты реализации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 обеспечить: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лучшения функционирования системы воинского учета в 2024-2026 года на территории муниципального образования «Поселок Волго-Каспийский»;</w:t>
      </w:r>
    </w:p>
    <w:p>
      <w:pPr>
        <w:pStyle w:val="Normal"/>
        <w:spacing w:lineRule="auto" w:line="240" w:before="28" w:after="2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иведения состояние воинского учета в муниципальном образован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ское поселение поселок Волго-Каспийский Камызякского муниципального района Астраханской област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 к твердой оценке хорошо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7. Перечень основных мероприятий по реализации муниципальной программы «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уществление первичного воинского учета на территориях, где отсутствуют военные комиссариаты в муниципальном образовании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е поселение поселок Волго-Каспийский Камызякского муниципального района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1"/>
        <w:gridCol w:w="1417"/>
        <w:gridCol w:w="1275"/>
        <w:gridCol w:w="1276"/>
        <w:gridCol w:w="1132"/>
      </w:tblGrid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Расходы на обеспечени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(выполнение работ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енно-учетного стола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 финансирования рублей</w:t>
            </w:r>
          </w:p>
        </w:tc>
      </w:tr>
      <w:tr>
        <w:trPr>
          <w:trHeight w:val="5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3 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361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739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30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 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14:00Z</dcterms:created>
  <dc:creator>USER</dc:creator>
  <dc:description/>
  <cp:keywords/>
  <dc:language>en-US</dc:language>
  <cp:lastModifiedBy>Пользователь</cp:lastModifiedBy>
  <cp:lastPrinted>2023-12-13T15:19:00Z</cp:lastPrinted>
  <dcterms:modified xsi:type="dcterms:W3CDTF">2024-01-09T07:42:00Z</dcterms:modified>
  <cp:revision>24</cp:revision>
  <dc:subject/>
  <dc:title>ПРОЕКТ</dc:title>
</cp:coreProperties>
</file>