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МИНИСТРАЦИЯ  </w:t>
      </w:r>
    </w:p>
    <w:p>
      <w:pPr>
        <w:pStyle w:val="Style17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      </w:t>
      </w:r>
    </w:p>
    <w:p>
      <w:pPr>
        <w:pStyle w:val="Style17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«ГОРОДСКОЕ ПОСЕЛЕНИЕ ПОСЁЛОК ВОЛГО-КАСПИЙСКИЙ                                                                                      КАМЫЗЯКСКОГО МУНИЦИПАЛЬНОГО РАЙОНА </w:t>
      </w:r>
    </w:p>
    <w:p>
      <w:pPr>
        <w:pStyle w:val="Style17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АСТРАХАНСКОЙ ОБЛАСТИ»</w:t>
      </w:r>
    </w:p>
    <w:p>
      <w:pPr>
        <w:pStyle w:val="Style17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  </w:t>
      </w:r>
    </w:p>
    <w:p>
      <w:pPr>
        <w:pStyle w:val="Heading2"/>
        <w:shd w:fill="FFFFFF" w:val="clear"/>
        <w:tabs>
          <w:tab w:val="clear" w:pos="708"/>
          <w:tab w:val="left" w:pos="7131" w:leader="non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9.12.2023г.                                                                                                                № 141 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  утверждении 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одернизация жилищно-коммунального хозя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территории муниципального образова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Городское поселение поселок Волго-Каспий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мызякского муниципального района Астраханской област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о статьёй 179.3 Бюджетного кодекса Российской Федерации, Федеральным законом от 30.12.2004 № 210-ФЗ «Об основах регулирования тарифов организаций коммунального комплекса», 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 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«Городское поселение поселок Волго-Каспийский Камызякского муниципального района Астраханской области»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муниципальную программу «Модернизация жилищно-коммунального хозяйства  на     территории муниципального образования «Городское поселение поселок Волго-Каспийский Камызякского муниципального района Астраха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Финансовому отделу администрации муниципального образования «Городское поселение поселок Волго-Каспийский Камызякского муниципального района Астраханской области» предусмотреть выделение средств на финансирование мероприятий Программы «Модернизация жилищно-коммунального хозяйства  на     территории муниципального образования «Городское поселение поселок Волго-Каспийский Камызякского муниципального района Астраха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изнать утратившим силу с 01.01.2024г. постановление администрации муниципального образования «Поселок Волго-Каспийский» 30.12.2022г.                                                                                                    №182 «Об   утверждении  муниципальной программы «Модернизация жилищно-коммунального хозяйства  на территории муниципального образования «Городское поселение поселок Волго-Каспийский Камызякского муниципального района Астраханской области» на 2023 и плановый период 2024-202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Настоящее  постановление  вступает в силу после его официального обнародования на официальном сайте муниципального образования «Городское поселение поселок Волго-Каспийский Камызякского муниципального района Астрахан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mo.astrobl.ru/poselokvolgokaspiiskii/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             Н.А. Митроф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риложение к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становлению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АМО «Город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селок Волго-Каспий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амызяк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страханской области»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 29.12.2023 г.  №141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Модернизация жилищно-коммунального хозяйства на территории  муниципального  образования «Городское поселение поселок Волго-Каспийский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амызякского муниципального района Астрахан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 программа «Модернизация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рритории муниципального образования «Городское поселение </w:t>
            </w:r>
            <w:r>
              <w:rPr>
                <w:sz w:val="27"/>
                <w:szCs w:val="27"/>
              </w:rPr>
              <w:t>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Правительства Российской Федерации от 02 февраля 2010 года N 102-р «Об утверждении Концепции федеральной целевой программы «Комплексная программа модернизации и реформирования жилищно-коммунального хозяйства»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муниципального образования «Городское поселение </w:t>
            </w:r>
            <w:r>
              <w:rPr>
                <w:sz w:val="27"/>
                <w:szCs w:val="27"/>
              </w:rPr>
              <w:t>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муниципального образования «Городское поселение </w:t>
            </w:r>
            <w:r>
              <w:rPr>
                <w:sz w:val="27"/>
                <w:szCs w:val="27"/>
              </w:rPr>
              <w:t>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.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троль за реализацией Программы осуществляет по итогам каждого года администрация МО «Городское поселение </w:t>
            </w:r>
            <w:r>
              <w:rPr>
                <w:sz w:val="27"/>
                <w:szCs w:val="27"/>
              </w:rPr>
              <w:t>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» и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Совет 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родское поселение </w:t>
            </w:r>
            <w:r>
              <w:rPr>
                <w:sz w:val="27"/>
                <w:szCs w:val="27"/>
              </w:rPr>
              <w:t>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.</w:t>
            </w:r>
          </w:p>
        </w:tc>
      </w:tr>
      <w:tr>
        <w:trPr>
          <w:trHeight w:val="12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ое развитие систем коммунальной инфраструктуры, р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еконструкция и модернизация систем коммунальной инфраструктуры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учшение экологической ситуации на территории поселения.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Обеспечение более комфортных условий проживания населения посе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 Повышение качества услуг,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 Улучшение экологической обстановки в посе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. Повышение уровня газификации населённого пункта.  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7"/>
                <w:szCs w:val="27"/>
              </w:rPr>
              <w:t>2024-2026 годы</w:t>
            </w:r>
            <w:bookmarkEnd w:id="0"/>
            <w:bookmarkEnd w:id="1"/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Источники финансирования - средства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.ч.  2024г. – 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25г. – 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26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юджетные ассигнования, предусмотренные в плановом периоде 2024-2026 года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>
          <w:trHeight w:val="10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В сфере тепл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становка приборов учета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замена и ремонт теплосетей, отработавших нормативный срок служ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 В сфере вод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мероприятия по уменьшению водопотребления (установка приборов уче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замена и ремонт сетей, отработавших нормативный срок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устройство для нужд пожаротушения подъездов с твердым покрытием для возможности  забора воды пожарными машинами непосредственно из водоемов (расчетный пери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внедрение прогрессивных технологий и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Система водоот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готовление проектно-сметной документации, реконструкцию КНС, очистных сооружений, ремонт сетей водоот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В сфере электроснаб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еконструкция сетей наружного освещения внутриквартальных (межквартальных) улиц и проез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нащение приборами уч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 Организация сбора и вывоза ТБ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- улучшение санитарного состояния территории посел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- улучшение экологического состояния посе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- обеспечение надлежащего сбора  и транспортировки ТБО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дним из основополагающих условий развития  поселения является комплексное развитие систем жизнеобеспечения муниципального образования «Городское поселение </w:t>
      </w:r>
      <w:r>
        <w:rPr>
          <w:sz w:val="27"/>
          <w:szCs w:val="27"/>
        </w:rPr>
        <w:t>поселок Волго-Каспийский Камызякского муниципального района Астраханской области</w:t>
      </w:r>
      <w:r>
        <w:rPr>
          <w:rFonts w:cs="Times New Roman" w:ascii="Times New Roman" w:hAnsi="Times New Roman"/>
          <w:sz w:val="27"/>
          <w:szCs w:val="27"/>
        </w:rPr>
        <w:t xml:space="preserve">».  Этапом, предшествующим разработке основных мероприятий Программы модернизации жилищно-коммунального хозяйства (далее – Программа), является проведение анализа и оценки социально-экономического и территориального развития муниципального образования «Городское поселение </w:t>
      </w:r>
      <w:r>
        <w:rPr>
          <w:sz w:val="27"/>
          <w:szCs w:val="27"/>
        </w:rPr>
        <w:t>поселок Волго-Каспийский Камызякского муниципального района Астраханской области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 также прогноз его развития проводится по следующим направлениям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емографическое развитие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ерспективное строительство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ерспективный спрос коммунальных ресурсов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ояние коммунальной инфраструктуры.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рограмма модернизации жилищно-коммунального хозяйств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«Городское поселение </w:t>
      </w:r>
      <w:r>
        <w:rPr>
          <w:sz w:val="27"/>
          <w:szCs w:val="27"/>
        </w:rPr>
        <w:t>поселок Волго-Каспийский Камызякского муниципального района Астраханской области</w:t>
      </w:r>
      <w:r>
        <w:rPr>
          <w:rFonts w:cs="Times New Roman" w:ascii="Times New Roman" w:hAnsi="Times New Roman"/>
          <w:sz w:val="27"/>
          <w:szCs w:val="27"/>
        </w:rPr>
        <w:t>» на 2024-2026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Программа является одним из важнейших инструментов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Федерального закона от 30.12.2004 № 210-ФЗ «Об основах регулирования тарифов организаций коммунального комплекса».</w:t>
      </w:r>
    </w:p>
    <w:p>
      <w:pPr>
        <w:pStyle w:val="22"/>
        <w:keepNext w:val="true"/>
        <w:spacing w:lineRule="auto" w:line="276" w:before="0" w:after="0"/>
        <w:ind w:left="0" w:firstLine="53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оказатели сферы жилищно–коммунального хозяйства муниципального образова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территории муниципального образования «Городское поселение </w:t>
      </w:r>
      <w:r>
        <w:rPr>
          <w:sz w:val="27"/>
          <w:szCs w:val="27"/>
        </w:rPr>
        <w:t>поселок Волго-Каспийский Камызякского муниципального района Астраханской области</w:t>
      </w:r>
      <w:r>
        <w:rPr>
          <w:rFonts w:cs="Times New Roman" w:ascii="Times New Roman" w:hAnsi="Times New Roman"/>
          <w:sz w:val="27"/>
          <w:szCs w:val="27"/>
        </w:rPr>
        <w:t>»  предоставлением услуг в сфере жилищно-коммунального хозяйства занимается  предприятие – МУП «Жилкоммунхоз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стоящее время в деятельности коммунального хозяйства поселения, по качеству предоставления коммунальных услуг существуют еще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чинами возникновения проблем являе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удовлетворительное техническое состояние жилищного фонд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сокий тариф по оплате за Ж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Times New Roman" w:ascii="Times New Roman" w:hAnsi="Times New Roman"/>
          <w:iCs/>
          <w:sz w:val="27"/>
          <w:szCs w:val="27"/>
        </w:rPr>
        <w:t xml:space="preserve"> наличием  потерь в тепловых сетях, системах водоснабжения и других непроизводительных расходов сохраняется высокий уровень затрат  предприятий ЖКХ, что в целом негативно сказывается на финансовых результатах их хозяйствен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Таблица 4.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1559"/>
        <w:gridCol w:w="1976"/>
      </w:tblGrid>
      <w:tr>
        <w:trPr>
          <w:trHeight w:val="555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3276,0</w:t>
            </w:r>
          </w:p>
        </w:tc>
      </w:tr>
      <w:tr>
        <w:trPr>
          <w:trHeight w:val="27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2952</w:t>
            </w:r>
          </w:p>
        </w:tc>
      </w:tr>
      <w:tr>
        <w:trPr>
          <w:trHeight w:val="27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16</w:t>
            </w:r>
          </w:p>
        </w:tc>
      </w:tr>
      <w:tr>
        <w:trPr>
          <w:trHeight w:val="27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880</w:t>
            </w:r>
          </w:p>
        </w:tc>
      </w:tr>
      <w:tr>
        <w:trPr>
          <w:trHeight w:val="27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0,0</w:t>
            </w:r>
          </w:p>
        </w:tc>
      </w:tr>
      <w:tr>
        <w:trPr>
          <w:trHeight w:val="348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ичество ко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Угольн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Газов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Протяжённость тепловой  сети в однотрубном исчисл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.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431,0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23</w:t>
            </w:r>
          </w:p>
        </w:tc>
      </w:tr>
      <w:tr>
        <w:trPr>
          <w:trHeight w:val="270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 xml:space="preserve">Годовая удельная норма накопления ТБ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3/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,7</w:t>
            </w:r>
          </w:p>
        </w:tc>
      </w:tr>
      <w:tr>
        <w:trPr>
          <w:trHeight w:val="27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истема водоотведения</w:t>
            </w:r>
          </w:p>
        </w:tc>
      </w:tr>
      <w:tr>
        <w:trPr>
          <w:trHeight w:val="27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ротяженность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обеспеченных водоотвед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1. Анализ текущего состояния систем теплоснабжения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С планомерным развитием газовых сетей основным видом топлива для котельных становится газ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. 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ставщиком тепловой энергии на территории поселения является  МУП «Жилкоммунхоз» п. Волго-Каспийски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топление получают социальные и административные объекты (СОШ, детский сад, дом культуры, администрация, церковь, магазины и многоквартирные дома). </w:t>
      </w:r>
      <w:r>
        <w:rPr>
          <w:rFonts w:cs="Times New Roman" w:ascii="Times New Roman" w:hAnsi="Times New Roman"/>
          <w:sz w:val="27"/>
          <w:szCs w:val="27"/>
        </w:rPr>
        <w:t>Подача тепла осуществляется по тепловым сетям протяженностью около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000 м.</w:t>
      </w:r>
      <w:r>
        <w:rPr>
          <w:rFonts w:cs="Times New Roman" w:ascii="Times New Roman" w:hAnsi="Times New Roman"/>
          <w:sz w:val="27"/>
          <w:szCs w:val="27"/>
        </w:rPr>
        <w:t xml:space="preserve"> (в </w:t>
      </w:r>
      <w:r>
        <w:rPr>
          <w:rFonts w:cs="Times New Roman" w:ascii="Times New Roman" w:hAnsi="Times New Roman"/>
          <w:sz w:val="27"/>
          <w:szCs w:val="27"/>
          <w:lang w:val="ru-RU"/>
        </w:rPr>
        <w:t>одно</w:t>
      </w:r>
      <w:r>
        <w:rPr>
          <w:rFonts w:cs="Times New Roman" w:ascii="Times New Roman" w:hAnsi="Times New Roman"/>
          <w:sz w:val="27"/>
          <w:szCs w:val="27"/>
        </w:rPr>
        <w:t>трубном исчислении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 xml:space="preserve">Тепломагистрали пролегают </w:t>
      </w:r>
      <w:r>
        <w:rPr>
          <w:rFonts w:cs="Times New Roman" w:ascii="Times New Roman" w:hAnsi="Times New Roman"/>
          <w:sz w:val="27"/>
          <w:szCs w:val="27"/>
          <w:lang w:val="ru-RU"/>
        </w:rPr>
        <w:t>над</w:t>
      </w:r>
      <w:r>
        <w:rPr>
          <w:rFonts w:cs="Times New Roman" w:ascii="Times New Roman" w:hAnsi="Times New Roman"/>
          <w:sz w:val="27"/>
          <w:szCs w:val="27"/>
        </w:rPr>
        <w:t>земно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оликлиника, частный сектор, ГАСУ АО «Волго-Каспийский ДИТИ» осуществляется отоплением от индивидуальных котельных.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5.</w:t>
      </w:r>
    </w:p>
    <w:tbl>
      <w:tblPr>
        <w:tblW w:w="5200" w:type="pct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897"/>
        <w:gridCol w:w="2247"/>
        <w:gridCol w:w="1457"/>
        <w:gridCol w:w="1555"/>
      </w:tblGrid>
      <w:tr>
        <w:trPr>
          <w:tblHeader w:val="true"/>
          <w:trHeight w:val="219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сторасположение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становленная мощность, Гкал/час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дключённая нагрузка, Гкал/час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нос оборудования, %</w:t>
            </w:r>
          </w:p>
        </w:tc>
      </w:tr>
      <w:tr>
        <w:trPr>
          <w:trHeight w:val="21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Гоголя 1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Волго-Каспийский, Камызякский райо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пловые се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Волго-Каспийский, Камызякский райо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2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.2. Анализ текущего состояния  систем  водоснабжения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обеспечения потребителей муниципального поселения «Городское поселение </w:t>
      </w:r>
      <w:r>
        <w:rPr>
          <w:sz w:val="27"/>
          <w:szCs w:val="27"/>
        </w:rPr>
        <w:t>поселок Волго-Каспийский Камызякского муниципального района Астраханской области</w:t>
      </w:r>
      <w:r>
        <w:rPr>
          <w:rFonts w:cs="Times New Roman" w:ascii="Times New Roman" w:hAnsi="Times New Roman"/>
          <w:sz w:val="27"/>
          <w:szCs w:val="27"/>
        </w:rPr>
        <w:t xml:space="preserve">» услугой холодного водоснабжения, находится одна техногенная зона с централизованным водоснабжением.  Протяженность водопроводных сетей составляет  16431,0 км. Пропускная способность сооружения составляет 4800 м3/с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лощадке водопроводных сооружений имеются водопроводные очистные сооружения (ВОС), производительностью 2400 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sz w:val="27"/>
          <w:szCs w:val="27"/>
        </w:rPr>
        <w:t>/сут. После прохождения предварительной очистки на ВОС вода поступает в систему водоснабжения и транспортируется к потребителю. Качество воды соответствует требованиям ГОСТ Р51232-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ояние и функционирование существующих насосных централизованных станций.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/>
        <w:t>Таблица 6.</w:t>
      </w:r>
    </w:p>
    <w:tbl>
      <w:tblPr>
        <w:tblW w:w="10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367"/>
        <w:gridCol w:w="1367"/>
        <w:gridCol w:w="1367"/>
        <w:gridCol w:w="1367"/>
        <w:gridCol w:w="14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осная стан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ка на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-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жим работы,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 электро.э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чистные сооружения водопров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45/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9944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баланс подачи и реализации воды,  включая анализ и оценку структурных составляющих потерь питьевой и технической воды при её производстве и транспортировке</w:t>
      </w:r>
    </w:p>
    <w:p>
      <w:pPr>
        <w:pStyle w:val="Normal"/>
        <w:spacing w:before="0" w:after="0"/>
        <w:jc w:val="right"/>
        <w:rPr/>
      </w:pPr>
      <w:r>
        <w:rPr/>
        <w:t>Таблица 7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нято воды, 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10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а используемая потребителями, 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54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тери воды, 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ственные нуж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6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реализации, 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су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.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, 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су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.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организации, 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су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требители, 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су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Главной целью должно стать обеспечение населения муниципального образования «Городское поселение </w:t>
      </w:r>
      <w:r>
        <w:rPr>
          <w:sz w:val="27"/>
          <w:szCs w:val="27"/>
        </w:rPr>
        <w:t>поселок Волго-Каспийский Камызякского муниципального района Астраханской области</w:t>
      </w:r>
      <w:r>
        <w:rPr>
          <w:rFonts w:cs="Times New Roman" w:ascii="Times New Roman" w:hAnsi="Times New Roman"/>
          <w:sz w:val="27"/>
          <w:szCs w:val="27"/>
        </w:rPr>
        <w:t xml:space="preserve">» питьевой водой нормативного качества и в достаточном количестве, улучшение на этой основе состояния здоровья насел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.3. Анализ текущего состояния  систем газоснабж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Снабжение природным газом потребителей в МО «Городское поселение </w:t>
      </w:r>
      <w:r>
        <w:rPr>
          <w:sz w:val="27"/>
          <w:szCs w:val="27"/>
        </w:rPr>
        <w:t>поселок Волго-Каспийский Камызякского муниципального района Астраханской области</w:t>
      </w:r>
      <w:r>
        <w:rPr>
          <w:rFonts w:cs="Times New Roman" w:ascii="Times New Roman" w:hAnsi="Times New Roman"/>
          <w:sz w:val="27"/>
          <w:szCs w:val="27"/>
        </w:rPr>
        <w:t xml:space="preserve">» осуществляет ОАО «Астраханьоблгаз». Количество квартир и индивидуальных домовладений, газифицированных природным газом, составляет - 78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Источниками газопотребления являются население, коммунально-бытовые учреждения, организации и предприятия, местные ко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ществующая схема газоснабжения состоит из следующих элемент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газопровод  ( внутрипоселковые разводящие сети; ГГРПШ – 2 шт.),                                                                            ГРПШ-8 шт, ГРПШ-1 (резер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ети низкого давления (12 кгс/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см2</w:t>
      </w:r>
      <w:r>
        <w:rPr>
          <w:rFonts w:cs="Times New Roman" w:ascii="Times New Roman" w:hAnsi="Times New Roman"/>
          <w:sz w:val="27"/>
          <w:szCs w:val="27"/>
        </w:rPr>
        <w:t>); среднего давления (3кгс/с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>); высокого давления (200мл./вод.ст.).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Характеристики газопроводов на территории муниципального образования «Городское поселение </w:t>
      </w:r>
      <w:r>
        <w:rPr>
          <w:b/>
          <w:sz w:val="27"/>
          <w:szCs w:val="27"/>
        </w:rPr>
        <w:t>поселок Волго-Каспийский Камызякского муниципального района Астраханской области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spacing w:before="0" w:after="0"/>
        <w:jc w:val="right"/>
        <w:rPr/>
      </w:pPr>
      <w:r>
        <w:rPr/>
        <w:t>Таблица 8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788"/>
        <w:gridCol w:w="3067"/>
      </w:tblGrid>
      <w:tr>
        <w:trPr>
          <w:tblHeader w:val="true"/>
          <w:trHeight w:val="32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азопровод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тяжённость, к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териал труб</w:t>
            </w:r>
          </w:p>
        </w:tc>
      </w:tr>
      <w:tr>
        <w:trPr>
          <w:trHeight w:val="40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окого дав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ль</w:t>
            </w:r>
          </w:p>
        </w:tc>
      </w:tr>
      <w:tr>
        <w:trPr>
          <w:trHeight w:val="34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го дав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4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ль</w:t>
            </w:r>
          </w:p>
        </w:tc>
      </w:tr>
      <w:tr>
        <w:trPr>
          <w:trHeight w:val="3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зкого дав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3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л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ротяженность существующего газопровода составляет 28382 км.  Основной объем газа, поступающий на жизнеобеспечение жилого фонда, распределяется на эксплуатацию бытовых газовых приборов (газовые плиты, газовые водогрейные колонки, отопительные агрегаты).</w:t>
      </w:r>
    </w:p>
    <w:p>
      <w:pPr>
        <w:pStyle w:val="22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стеме газоснабжения  поселения, можно выделить следующие основные задачи: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ключение к газораспределительной системе  объектов нового строительства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надежности газоснабжения потребителей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евременная перекладка газовых сетей и замена оборудования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е уровня обеспеченности приборным учетом потребителей в жилищном фо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казать содействие в подключении домовладений  к газораспределительным сет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4. Анализ текущего состояния сферы сбора твердых бытовых отходов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На данный момент на территории поселения за отчетный период организована система сбора и вывоза твердых бытовых отходов, а именно:</w:t>
      </w:r>
    </w:p>
    <w:p>
      <w:pPr>
        <w:pStyle w:val="S1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аботан график вывоза ТБО, предусматривающий контейнерную систему сбора и вывоза, вывоз производится по утвержденному маршруту;</w:t>
      </w:r>
    </w:p>
    <w:p>
      <w:pPr>
        <w:pStyle w:val="S1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аботан и утвержден тариф на сбор и вывоз ТБО на полигон промышленных  и бытовых от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е физическим и юридическим лицам услуг по сбору и вывозу ТБО осуществляется ООО «ЭкоЦентр»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ОО «ЭкоЦентр» является региональным оператором по обращению с твердыми коммунальными отходами (ТКО). Организация была выбрана в ходе конкурсного отбора. В феврале 2017 года компании ООО «ЭкоЦентр» присвоен статус регоператора по обращению с ТКО.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целью обеспечения санитарно-эпидемиологического благополучия населения поселка Волго-Каспийский необходимо установить на территории  поселения дополнительные мусорные контейнеры  вместимостью 0,75 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для сбора мусора на улицах поселка, а также обязать каждое предприятие торговли, общественного питания и иные учреждения и организации установить урны для сбора мус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.5. Анализ текущего состояния  системы водоот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Реконструкция системы водоотведения»</w:t>
      </w:r>
      <w:r>
        <w:rPr>
          <w:rFonts w:cs="Times New Roman" w:ascii="Times New Roman" w:hAnsi="Times New Roman"/>
          <w:sz w:val="27"/>
          <w:szCs w:val="27"/>
        </w:rPr>
        <w:t xml:space="preserve"> - предусматривает изготовление проектно-сметной документации, реконструкцию КНС, очистных сооружений, ремонт сетей водоотведения. Позволит повысить качество предоставления услуг водоотведения, улучшит экологическую обстан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селке централизованной системой водоотведения обеспечена только малоэтажная жилая (1-3) и общественная застройка, расположенная в районе ОАО «Волго-Каспийский судоремонтный завод». Водоотведение осуществляется посредством самотечных канализационных сетей 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-100-200 мм, выполненных из керамики, стали, асбестоцемента, чугуна, а также напорных трубопроводов из чугуна 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-150мм и полиэтилена 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-160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изводительность КНС составляет 350 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sz w:val="27"/>
          <w:szCs w:val="27"/>
        </w:rPr>
        <w:t>/сут., способ использования с наземной частью. Состояние здания и оборудования приближается к критическому, износ 96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6.  Анализ текущего состояния системы электроснабжения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лектроснабжение потребителей муниципального образования «Городское поселение поселок Волго-Каспийский Камызякского муниципального района Астраханской области» осуществляется от электроподстанции, обслуживаемой ПС 110/10 кВ Николо-Комаровка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ая протяженность линий электропередач  составляет 42,88 км, в том числе по уровню напряжения:  ВЛ 10 кВ №15– 22,8 км с нагрузкой 60 А. </w:t>
      </w:r>
    </w:p>
    <w:p>
      <w:pPr>
        <w:pStyle w:val="22"/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-15-22.8 км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ТП 646-5.56 км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ТП 645-1.76 км</w:t>
      </w:r>
    </w:p>
    <w:p>
      <w:pPr>
        <w:pStyle w:val="22"/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ТП 647-4.35 км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ТП 650-7.04 км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ТП 657-1.36 км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ществующие линии электропередач выполнены на железобетонных и деревянных опорах. За время эксплуатации электрических сетей деревянные опоры пришли в негодность, на сегодняшний день многие из них находятся в аварийном состоянии. При сильных порывах ветра возникают аварийные ситуации, связанные с поломкой опор. Кроме того, сечение проводов не соответствует напряжению и нагрузке сетей. Поэтому появляется необходимость в реконструкции существующих ВЛ 10 отработавших нормативный срок эксплуатации и выработавших свой ресур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ьшое количество комплектных трансформаторных подстанций и трансформаторов 10/0,4 кВ отслуживших нормативный срок эксплуатации (более 25 лет) и не отвечающие по техническому состоянию требованиям действующих нормативно-технических документов требуют замены (реконструкции), так как затраты на капитальный ремонт сопоставимы, и даже превышают затраты по реконструкции. Эксплуатация трансформаторов со сверхнормативным сроком приводит к изменению технических характеристик внутренних элементов и как следствие увеличение потерь на 5-7%. Кроме того, вследствие роста потребной мощности у потребителей часть трансформаторов работает с перегрузкой по мощности, что приводит к снижению напряжения в сети 0,38-10 кВ и росту потерь электроэнергии. Имеются многочисленные жалобы со стороны потребителей на качество электроэнерг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ыполнение объемов работ по реконструкции позволит значительно повысить безопасность эксплуатации электроустановок, надежность электроснабжения потребителей, качество электроэнергии и снизить технологические потери в сетях 0,4 кВ. 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борами учета электрической энергии обеспечены практически все потребители.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. Это условие существенно затрудняет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езультате анализа существующего положения электросетевого хозяйства муниципального образования «Городское поселение поселок Волго-Каспийский Камызякского муниципального района Астраханской области» были выявлены следующие основные проблем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обходима реконструкция существующих КТП и установка дополнительных КТП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обходимо строительство новых и реконструкция существующих ВЛ 10 кВ и разводящих сетей с применением энергосберегающих технологий и современных материал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обходима замена существующих деревянных опор линий электропередач на железобет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роприятиями по развитию системы электроснабжения муниципального образования «Городское поселение поселок Волго-Каспийский Камызякского муниципального района Астраханской области» стану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нащение потребителей бюджетной сферы и жилищно-коммунального хозяйства электронными приборами учета расхода электро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конструкция наружного освещения внутриквартальных (межквартальных) улиц и про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Heading2"/>
        <w:keepNext w:val="tru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1.9. </w:t>
      </w:r>
      <w:r>
        <w:rPr>
          <w:rFonts w:cs="Times New Roman" w:ascii="Times New Roman" w:hAnsi="Times New Roman"/>
          <w:b/>
          <w:sz w:val="27"/>
          <w:szCs w:val="27"/>
        </w:rPr>
        <w:t xml:space="preserve">Измерительно-расчетная система коммунальной инфраструктур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В поселении отсутствует Единая муниципальная база информационных ресурсов (далее ЕМБИ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Учет, расчет и начисление платежей за коммунальные услуги осуществляются по  квитанциям  ресурсоснабжающей организации. Для осуществления деятельности по учету, расчету и начислению платежей за жилищно-коммунальные услуги в ресурсноснабжающие организации, расчетно-кассовый центр и управляющие организации используют различные программные продукты. Используемые при этом для расчетов базы данных, сформированы организациями с учетом собственных требований и поставленных задач. Это обуславливает содержание баз данных и их наполнение, однако данное условие предполагает возможность различий в информации по одноименным позициям (в частности по площадям жилых и нежилых помещений, численности проживающих) между базами данных ресурсоснабжающих и управляющих организаций. В данных условиях расчеты платы за коммунальные услуги могут быть выполнены некоррек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Съем показаний приборов учета (общедомовые и квартирные) осуществляется вручную, без применения технических средств дистанционного съема показани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В системе взаимоотношений сторон в сфере производства и потребления жилищно-коммунальных услуг  можно выделить следующих участников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жители поселения (потребители коммунальных услуг)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организации и предприятия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ресурсоснабжающие организаци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расчетно-кассовый центр.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Таким образом,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. В рассматриваемых условиях приоритетным является получение от потребителей оплаты за коммунальные услуги, в ущерб сбалансированных отношений на взаимовыго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7"/>
          <w:szCs w:val="27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  <w:r>
        <w:rPr>
          <w:rFonts w:eastAsia="Arial" w:cs="Times New Roman" w:ascii="Times New Roman" w:hAnsi="Times New Roman"/>
          <w:sz w:val="27"/>
          <w:szCs w:val="27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sz w:val="27"/>
          <w:szCs w:val="27"/>
        </w:rPr>
        <w:t>Городское поселение поселок Волго-Каспийский Камызякского муниципального района Астраханской области</w:t>
      </w:r>
      <w:r>
        <w:rPr>
          <w:rFonts w:eastAsia="Arial" w:cs="Times New Roman" w:ascii="Times New Roman" w:hAnsi="Times New Roman"/>
          <w:sz w:val="27"/>
          <w:szCs w:val="27"/>
          <w:lang w:val="ru-RU"/>
        </w:rPr>
        <w:t>»</w:t>
      </w:r>
      <w:r>
        <w:rPr>
          <w:rFonts w:eastAsia="Arial"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рамма комплексного развития систем коммунальной инфраструктуры муниципального образования «Городское поселение поселок Волго-Каспийский Камызякского муниципального района Астраханской области» на 2024-2026 год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1 Основные задачи Программы: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дернизация канализационного хозяйства;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дернизация системы теплохозяйства;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вышение эффективности управления объектами коммунальной инфраструктур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усматривается оказание методического содействия предприятию, оказывающему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ажным направлением для решения данной задачи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2  Сроки и этапы реализации программы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рограмма действует с 1 января 2024 года по 31 декабря 2026 года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3.1. Общие положения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ми факторами, определяющими направления разработки программы модернизации жилищно-коммунального хозяйства Волго-Каспийского муниципального образования  на 2024 год и плановые 2025-2026 годы, являются:</w:t>
      </w:r>
    </w:p>
    <w:p>
      <w:pPr>
        <w:pStyle w:val="23"/>
        <w:numPr>
          <w:ilvl w:val="0"/>
          <w:numId w:val="11"/>
        </w:numPr>
        <w:tabs>
          <w:tab w:val="left" w:pos="284" w:leader="none"/>
          <w:tab w:val="left" w:pos="1021" w:leader="none"/>
        </w:tabs>
        <w:spacing w:lineRule="auto" w:line="240"/>
        <w:ind w:left="0" w:hanging="0"/>
        <w:rPr/>
      </w:pPr>
      <w:r>
        <w:rPr>
          <w:sz w:val="27"/>
          <w:szCs w:val="27"/>
        </w:rPr>
        <w:t xml:space="preserve">тенденции социально-экономического развития поселения, характеризующиеся численностью населения, развитием рынка жилья, сфер обслуживания и промышленности до 2026 года с учетом комплексного инвестиционного плана; </w:t>
      </w:r>
    </w:p>
    <w:p>
      <w:pPr>
        <w:pStyle w:val="23"/>
        <w:numPr>
          <w:ilvl w:val="0"/>
          <w:numId w:val="11"/>
        </w:numPr>
        <w:tabs>
          <w:tab w:val="left" w:pos="284" w:leader="none"/>
          <w:tab w:val="left" w:pos="1021" w:leader="none"/>
        </w:tabs>
        <w:spacing w:lineRule="auto" w:line="240"/>
        <w:ind w:left="0" w:hanging="0"/>
        <w:rPr/>
      </w:pPr>
      <w:r>
        <w:rPr>
          <w:sz w:val="27"/>
          <w:szCs w:val="27"/>
          <w:lang w:eastAsia="en-US"/>
        </w:rPr>
        <w:t>состояние существующей системы коммунальной инфраструктуры</w:t>
      </w:r>
      <w:r>
        <w:rPr>
          <w:sz w:val="27"/>
          <w:szCs w:val="27"/>
        </w:rPr>
        <w:t>;</w:t>
      </w:r>
    </w:p>
    <w:p>
      <w:pPr>
        <w:pStyle w:val="23"/>
        <w:numPr>
          <w:ilvl w:val="0"/>
          <w:numId w:val="11"/>
        </w:numPr>
        <w:tabs>
          <w:tab w:val="left" w:pos="284" w:leader="none"/>
          <w:tab w:val="left" w:pos="1021" w:leader="none"/>
        </w:tabs>
        <w:spacing w:lineRule="auto" w:line="240"/>
        <w:ind w:left="0" w:hanging="0"/>
        <w:rPr/>
      </w:pPr>
      <w:r>
        <w:rPr>
          <w:sz w:val="27"/>
          <w:szCs w:val="27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23"/>
        <w:numPr>
          <w:ilvl w:val="0"/>
          <w:numId w:val="11"/>
        </w:numPr>
        <w:tabs>
          <w:tab w:val="left" w:pos="284" w:leader="none"/>
          <w:tab w:val="left" w:pos="1021" w:leader="none"/>
        </w:tabs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  <w:t>сохранение оценочных показателей потребления коммунальных услуг на уровне установленных нормативов потребл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3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7"/>
          <w:szCs w:val="27"/>
        </w:rPr>
      </w:pPr>
      <w:r>
        <w:rPr>
          <w:sz w:val="27"/>
          <w:szCs w:val="27"/>
        </w:rPr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3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7"/>
          <w:szCs w:val="27"/>
        </w:rPr>
      </w:pPr>
      <w:r>
        <w:rPr>
          <w:sz w:val="27"/>
          <w:szCs w:val="27"/>
        </w:rPr>
        <w:t>строительство и модернизация оборудования и сетей в целях подключения новых потребителей в объектах капитального строительств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поселении и срокам реализа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оки реализации мероприятий программы модернизации жилищно-коммунального хозяйства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, реализуемые для подключения новых потребителей, разработаны исходя из того, что организации коммунального предприятия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ы мероприятий определены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оимость мероприятий определена на основании смет организаций коммунального комплекса, укрупненных показателей стоимости строительства  в условиях Астраханской области, оценок экспертов, прейскурантов поставщиков оборудования и открытых источников информации с учетом уровня цен на 2019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имость мероприятий учитывает проектно-изыскательские работы, налоги (налог на добавленную стоимость (кроме мероприятий по новому строительству)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овые потребности на реализацию мероприятий программы модернизации жилищно-коммунального хозяйства распределены между источниками финансирования без учета платежей за пользование инвестированными средствами и налога на прибыль, размер которых должен быть учтен при расчете надбавок к тарифам (инвестиционных составляющих в тарифах) на товары и услуги и тарифов на подклю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точниками финансирования мероприятий Программы являются средства  бюджета муниципального образования «Городское поселение поселок Волго-Каспийский Камызякского муниципального района Астраханской области»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, когда реализация мероприятия ведет одновременно к достижению целей повышения качества товаров (услуг), улучшения экологической ситуации и подключения новых потребителей (объектов капитального строительства), мероприятие отражается в обоих инвестиционных проектах (подразделах программы). При этом количественные показатели приведены полностью в каждом направлении, стоимостные показатели распределены пропорционально подключаемым нагрузка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, полученные организациями коммунального комплекса в результате применения надбавки (инвестиционной составляющей в тарифе), имеют целевой характер и направляются на финансирование инвестиционных программ в части проведения работ по модернизации, строительству и восстановлению коммунальной инфраструктуры, осуществляемых в целях повышения качества товаров (услуг), улучшения экологической ситуации, или на возврат ранее привлеченных средств, направленных на указанные мероприя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ства, полученные организациями коммунального комплекса в результате применения платы за подключение,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МО «Городское поселение поселок Волго-Каспийский Камызякского муниципального района Астраханской области», связанным с подключением объектов капитального строительства, или на возврат ранее привлеченных средств, направленных на указанные мероприят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2. Система теплоснабже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ными целевыми индикаторами реализации мероприятий Программы модернизации жилищно-коммунального хозяйства в части системы теплоснабжения потребителей поселения являются: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менение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 (первая очеред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менение систем индивидуального теплоснабжения в существующей малоэтажной застройке и в проектируемой застройке, на мелких предприятиях и общественных зданиях (весь период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3.3. Система водоснаб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ми целевыми индикаторами реализации мероприятий программы модернизации жилищно-коммунального хозяйства системы водоснабжения потребителей поселения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Обеспечение централизованной системой водоснабжения существующих районов жилой застрой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2. Строительство водоочистных сооружений в поселен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3. Обеспечение централизованной системой водоснабжения районов новой жилой застройки поселения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3.4. Система сбора и вывоза твердых бытовых отходов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ми целевыми индикаторами реализации мероприятий программы модернизации жилищно-коммунального хозяйства  системы сбора и вывоза твердых бытовых отходов потребителей поселения</w:t>
      </w:r>
      <w:r>
        <w:rPr>
          <w:rFonts w:cs="Times New Roman" w:ascii="Times New Roman" w:hAnsi="Times New Roman"/>
          <w:spacing w:val="-2"/>
          <w:sz w:val="27"/>
          <w:szCs w:val="27"/>
        </w:rPr>
        <w:t>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бретение дополнительных мусорных контейнеров и оборудование площадок для сбора мусора (твердое покрытие, огражд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в поселении раздельного сбора мусора (перспектива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5. Система водоот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ми целевыми индикаторами реализации мероприятий программы модернизации жилищно-коммунального хозяйства системы водоотведения потребителей поселения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отка проектно-сметной документации на строительство локальных канализационных очистных сооружений на территории поселения</w:t>
      </w:r>
      <w:r>
        <w:rPr>
          <w:rFonts w:eastAsia="Arial CYR" w:cs="Times New Roman" w:ascii="Times New Roman" w:hAnsi="Times New Roman"/>
          <w:sz w:val="27"/>
          <w:szCs w:val="27"/>
          <w:lang w:eastAsia="zxx" w:bidi="zxx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отка проектно-сметной документации на строительство канализационной сети на территории поселения</w:t>
      </w:r>
      <w:r>
        <w:rPr>
          <w:rFonts w:eastAsia="Arial CYR" w:cs="Times New Roman" w:ascii="Times New Roman" w:hAnsi="Times New Roman"/>
          <w:sz w:val="27"/>
          <w:szCs w:val="27"/>
          <w:lang w:eastAsia="zxx" w:bidi="zxx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 Строительство локальных канализационных очистных сооруж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CYR" w:cs="Times New Roman"/>
          <w:sz w:val="27"/>
          <w:szCs w:val="27"/>
          <w:lang w:eastAsia="zxx" w:bidi="zxx"/>
        </w:rPr>
      </w:pPr>
      <w:r>
        <w:rPr>
          <w:rFonts w:eastAsia="Arial CYR" w:cs="Times New Roman" w:ascii="Times New Roman" w:hAnsi="Times New Roman"/>
          <w:sz w:val="27"/>
          <w:szCs w:val="27"/>
          <w:lang w:eastAsia="zxx" w:bidi="zxx"/>
        </w:rPr>
        <w:t>4. Подключение жилых домов к централизованной системе водоотведения на  территории поселения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sz w:val="27"/>
          <w:szCs w:val="27"/>
          <w:lang w:eastAsia="zxx" w:bidi="zxx"/>
        </w:rPr>
        <w:t>5. Доведение уровня нормативно очищенных сточных вод до 100% от общего объема канализационных стоков поселения (расчетный срок - перспектива)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3.6. Система электроснаб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ми целевыми индикаторами реализации мероприятий программы модернизации жилищно-коммунального хозяйства системы электроснабжения  потребителей посел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конструкция существующего наружного освещения внутриквартальных (межквартальных) улиц и проез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ятие мер по повышению надежности электроснабжения тех объектов, для которых перерыв в электроснабжении грозит серьезными последствиями;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Нормативное обеспечение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повышения результативности реализации мероприятий Программы требуется разработка ряда муниципальных нормативных правовых документов, в том числе: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критериев, используемых для определения доступности для потребителей товаров и услуг организаций коммунального комплекса – муниципальный правовой акт должен содержать перечень критериев, используемых при определении доступности товаров и услуг организаций коммунального комплекса и их значения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–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коммунального комплекса по вопросам технических заданий по разработке инвестиционных программ. Представляется, что технические задания должны включать основные требования к разработке, содержанию и реализации инвестиционной программы организации коммунального комплекса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утверждения собранием депутатов муниципального образования «Городское поселение поселок Волго-Каспийский Камызякского муниципального района Астраханской области» инвестиционных программ организаций коммунального комплекса по развитию систем коммунальной инфраструктуры –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коммунального комплекса по вопросам разработки инвестиционных программ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вестиционные программы организаций коммунального комплекса по развитию систем коммунальной инфраструктуры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запроса должностными лицами Администрации муниципального образования «Городское поселение поселок Волго-Каспийский Камызякского муниципального района Астраханской области» информации у организаций коммунального комплекса – муниципальный правовой акт должен устанавливать закрытый перечень информации, которую могут запрашивать уполномоченные на то должностные лица Администрации поселения, а также требования к срокам предоставления и качеству информации, предоставляемой организацией коммунального комплекса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участия должностных лиц Администрации поселения в заключении с организациями коммунального комплекса договоров с целью развития систем коммунальной инфраструктуры, определяющих условия выполнения инвестиционных программ соответствующих организаций.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, в том числе: цену договора (финансовые потребности на реализацию инвестиционной программы), порядок и сроки выполнения инвестиционной программы, порядок и условия финансирования инвестиционной программы (в том числе из местного бюджета), права, обязанности и ответственность сторон, контроль над выполнением инвестиционной программы, пересмотр инвестиционной программы, порядок сдачи-приемки работ, условия привлечения подрядных и субподрядных организаций, список ответственных лиц за выполнение и контроль над реализацией инвестиционной программы, изменение и расторжение договора и иные условия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и действия таких договоров должны соответствовать сроку реализации инвестиционных программ.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5. Механизм реализации  программы и контроль за ходом ее выполнен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ализация Программы осуществляется Администрацией муниципального образования «Городское поселение </w:t>
      </w:r>
      <w:r>
        <w:rPr>
          <w:sz w:val="27"/>
          <w:szCs w:val="27"/>
        </w:rPr>
        <w:t>поселок Волго-Каспийский Камызякского муниципального района Астраханской области</w:t>
      </w:r>
      <w:r>
        <w:rPr>
          <w:rFonts w:cs="Times New Roman" w:ascii="Times New Roman" w:hAnsi="Times New Roman"/>
          <w:sz w:val="27"/>
          <w:szCs w:val="27"/>
        </w:rPr>
        <w:t xml:space="preserve">». Для решения задач программы предполагается использовать средства федерального бюджета, областного бюджета, в т.ч. выделяемые на целевые программы Астраханской области, средства местного бюджета, собственные средства предприятий коммунального хозяйств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смотр тарифов на ЖКУ производится в соответствии с действующим законодательством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рамках реализации данной программы в соответствии со стратегическими приоритетами развития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нителями программы являются администрация муниципального образования «Городское поселение </w:t>
      </w:r>
      <w:r>
        <w:rPr>
          <w:sz w:val="27"/>
          <w:szCs w:val="27"/>
        </w:rPr>
        <w:t>поселок Волго-Каспийский Камызякского муниципального района Астраханской области</w:t>
      </w:r>
      <w:r>
        <w:rPr>
          <w:rFonts w:cs="Times New Roman" w:ascii="Times New Roman" w:hAnsi="Times New Roman"/>
          <w:sz w:val="27"/>
          <w:szCs w:val="27"/>
        </w:rPr>
        <w:t>» и организации коммунального хозяйств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реализацией Программы осуществляет по итогам каждого года Администрация муниципального образования «Городское поселение </w:t>
      </w:r>
      <w:r>
        <w:rPr>
          <w:sz w:val="27"/>
          <w:szCs w:val="27"/>
        </w:rPr>
        <w:t>поселок Волго-Каспийский Камызякского муниципального района Астраханской области</w:t>
      </w:r>
      <w:r>
        <w:rPr>
          <w:rFonts w:cs="Times New Roman" w:ascii="Times New Roman" w:hAnsi="Times New Roman"/>
          <w:sz w:val="27"/>
          <w:szCs w:val="27"/>
        </w:rPr>
        <w:t xml:space="preserve">» Камызякского района  и собранием депутатов муниципального образования «Городское поселение </w:t>
      </w:r>
      <w:r>
        <w:rPr>
          <w:sz w:val="27"/>
          <w:szCs w:val="27"/>
        </w:rPr>
        <w:t>поселок Волго-Каспийский Камызякского муниципального района Астраханской области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ка по ее инициативе или по предложению организаций коммунального хозяйства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6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лучшение качественных показателей 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нижение количества потерь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нижение количества потерь теплов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беспечение надлежащего сбора и утилизации твердых и жидких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лучшение санитарного состояния территори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В ходе реализации муниципальной  программы «Модернизация жилищно-коммунального хозяйства  на     территории муниципального образования «Городское поселение поселок Волго-Каспийский Камызякского муниципального района Астраханской области», мероприятия и объемы их финансирования подлежат ежегодной корректировке с учетом возможностей средств бюджета муниципального образования «Городское поселение поселок Волго-Каспийский Камызякского муниципального района Астраханской области».                         </w:t>
      </w:r>
    </w:p>
    <w:p>
      <w:pPr>
        <w:sectPr>
          <w:type w:val="nextPage"/>
          <w:pgSz w:w="11906" w:h="16838"/>
          <w:pgMar w:left="1418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К ПРОГРАММЕ.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ЕРЕЧЕНЬ  МЕРОПРИЯТИЙ ПО РАЗВИТИЮ КОММУНАЛЬНОЙ ИНФРАСТРУКТУРЫ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9429750" cy="325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3322"/>
                              <w:gridCol w:w="709"/>
                              <w:gridCol w:w="3543"/>
                              <w:gridCol w:w="2126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и реал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00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Всего, в т. 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истема  отоп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истема отоп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беспечение бесперебойной  работы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истема водоснабж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истема водоснабж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беспечение бесперебойной  работы сист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бюджет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56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3322"/>
                        <w:gridCol w:w="709"/>
                        <w:gridCol w:w="3543"/>
                        <w:gridCol w:w="2126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blHeader w:val="true"/>
                          <w:trHeight w:val="464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и реализации мероприятий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00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Всего, в т. 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истема  отоп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истема отоп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беспечение бесперебойной  работы системы отопл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истема водоснабж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истема водоснабж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беспечение бесперебойной  работы системы вод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бюджет муниципального образова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orient="landscape" w:w="16838" w:h="11906"/>
      <w:pgMar w:left="1418" w:right="22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poselokvolgokaspiiskii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garantf1://220768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9:00Z</dcterms:created>
  <dc:creator>Кузнецова</dc:creator>
  <dc:description/>
  <cp:keywords/>
  <dc:language>en-US</dc:language>
  <cp:lastModifiedBy>Пользователь</cp:lastModifiedBy>
  <cp:lastPrinted>2023-12-13T15:17:00Z</cp:lastPrinted>
  <dcterms:modified xsi:type="dcterms:W3CDTF">2024-01-09T09:27:00Z</dcterms:modified>
  <cp:revision>74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