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ОРОДСКОЕ ПОСЕЛЕНИЕ ПОСЕЛОК ВОЛГО-КАСПИ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МЫЗЯК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СТРАХАН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9.12.2023 г.                                                                                                          №  140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 утверждении муниципальной программы «Развитие культуры и спорта на территории муниципального образования «Городское поселение поселок Волго-Каспийский Камызякского муниципального района Астрахан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Федеральным законом от 6.10.2003г. № 131-ФЗ «Об общих принципах организации местного самоуправления в Российской Федерации», администрация муниципального образования «Городское поселение поселок Волго-Каспийский Камызякского муниципального района Астрахан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муниципальную  программу «Развитие культуры и спорта на территории муниципального образования «Городское поселение поселок Волго-Каспийский Камызякского муниципального района Астраханской области» (далее – Программа)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с 01.01.2024г. постановление администрации муниципального образования «Поселок Волго-Каспийский» 30.12.2022г.                                                                                                    №179 «Об утверждении муниципальной программы «Развитие культуры и спорта на территории муниципального образования «Городское поселение поселок Волго-Каспийский Камызякского муниципального района Астраханской области» на 2023 и плановый период 2024-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Финансовому отделу администрации муниципального образования «Городское поселение поселок Волго-Каспийский Камызякского муниципального района Астраханской области» предусмотреть выделение средств на финансирование мероприятий Программы «Развитие культуры и спорта на территории муниципального образования «Городское поселение поселок Волго-Каспийский Камызякского муниципального района Астраханской области».</w:t>
        <w:br/>
        <w:t>4. Обнародовать данное постановление путем размещения на информационных стендах и сайте муниципального образования в сети ИНТЕРНЕТ</w:t>
        <w:br/>
        <w:t xml:space="preserve">5. Постановление вступает в силу с момента обнародования.                          </w:t>
      </w:r>
    </w:p>
    <w:p>
      <w:pPr>
        <w:pStyle w:val="Style17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исполнения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7"/>
          <w:szCs w:val="27"/>
        </w:rPr>
        <w:t>Глава администрации                                                                Н.А. Митроф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>МО «</w:t>
      </w:r>
      <w:r>
        <w:rPr>
          <w:rFonts w:cs="Times New Roman" w:ascii="Times New Roman" w:hAnsi="Times New Roman"/>
          <w:i/>
          <w:sz w:val="20"/>
          <w:szCs w:val="20"/>
        </w:rPr>
        <w:t xml:space="preserve">Город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елок Волго-Каспий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мызяк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страханской области</w:t>
      </w: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от 29.12.2023г. № 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333333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Й ПРОГРАММ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Развитие культуры и спорта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bCs/>
          <w:sz w:val="27"/>
          <w:szCs w:val="27"/>
        </w:rPr>
        <w:t>» (далее – Программа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АСПОРТ ПРОГРАММЫ</w:t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98"/>
      </w:tblGrid>
      <w:tr>
        <w:trPr>
          <w:trHeight w:val="1198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спорта на территории муниципального образования «Городское поселение поселок Волго-Каспийский Камызякского муниципального района Астраханской области»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 сохранения и развития культурного потенциала и культурного наследия городского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единого культурного пространства для представителей разных социальных   групп в целях получения доступа к культурным ценностям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 роли   культуры   в   воспитании, просвещении и в обеспечении досуга жителей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физической культуры и спорта на территории муниципального образования «Городское поселение поселок Волго-Каспийский Камызякского муниципального района Астраханской области»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качественному комплектованию книжного фонда.</w:t>
            </w:r>
          </w:p>
        </w:tc>
      </w:tr>
      <w:tr>
        <w:trPr>
          <w:trHeight w:val="4552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охранение и пропаганда культурного наследия;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организация досуговой деятельности, поддержка и развитие различных форм творчества населения поселения;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поддержка деятельности творческих коллективов;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 условий   для   художественного творчества, инновационной     деятельности, внедрения новых технологий   в   деятельность учреждений культуры;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ширение объема услуг в сфере   культуры и повышения их качества.</w:t>
            </w:r>
          </w:p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комплектованию книжного фонда.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Городское поселение поселок Волго-Каспийский Камызякского муниципального района Астраханской области»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ское поселение поселок Волго-Каспийский Камызякского муниципального района Астраханской области»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.</w:t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культуры муниципального образования «Городское поселение поселок Волго-Каспийский Камызякского муниципального района Астраханской област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библиотечного обслуживания на территории муниципального образования «Городское поселение поселок Волго-Каспийский Камызякского муниципального района Астрахан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физической культуры и спорта на территории муниципального образования «Городское поселение поселок Волго-Каспийский Камызякского муниципального района Астраханской области».</w:t>
            </w:r>
          </w:p>
        </w:tc>
      </w:tr>
      <w:tr>
        <w:trPr>
          <w:trHeight w:val="1977" w:hRule="atLeast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ородское поселение поселок Волго-Каспийский Камызякского муниципального района Астраханской области»:</w:t>
            </w:r>
          </w:p>
          <w:p>
            <w:pPr>
              <w:pStyle w:val="Normal"/>
              <w:spacing w:lineRule="atLeast" w:line="7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222 499,50 руб.</w:t>
            </w:r>
          </w:p>
          <w:p>
            <w:pPr>
              <w:pStyle w:val="Normal"/>
              <w:spacing w:lineRule="atLeast" w:line="7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062 566,00 руб.</w:t>
            </w:r>
          </w:p>
          <w:p>
            <w:pPr>
              <w:pStyle w:val="Normal"/>
              <w:spacing w:lineRule="atLeast" w:line="7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062 566,00 руб.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разнообразия услуг в сфере культуры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у населения к культурному досугу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явление эффективных механизмов в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ыстраивание эффективной работы в сфере досуга и творчества;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ктивное участие населения в культурной жизни поселения, района, области, повышение интеллектуального и культурного уровня населения.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физической культуры и спорта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ценное комплектование книжного фонда модульной библиотеки.</w:t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29" w:after="0"/>
        <w:ind w:left="0" w:hanging="36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, проблемы и обоснование необходимости ее решения                программным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ограмма разработана администрацией муниципального образования «Городское поселение поселок Волго-Каспийский Камызякского муниципального района Астраханской области». Программа реализует комплексный подход к решению проблем предоставления услуг жителям поселения в сфере культуры и спорта. Настоящая программа призвана объединить усилия местных органов власти, учреждения культуры и всех лиц, заинтересованных в развитие сферы культуры и спорта поселения. Программа ориентирована на все слои и группы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в муниципальном образовании  функционирует муниципальное казенное учреждение культуры «Волго-Каспийский центр культуры  и досуга», в который вошли: дом культуры, спорткомплекс «Маяк» и модельная  библиотека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рогноз развития сферы культуры в поселе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ение данной программы приведет к увеличению числа жителей регулярно посещающих культурно-массовые  и спортивные мероприятия, проводимые в поселении, укреплению  материально-технической базы учреждения культуры, привлечению молодых специалистов в сфере культуры и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грамме большое внимание уделено развитию художественного образования и эстетического воспитания детей, развитию спорта среди молодежи и населения, для этих целей будут приобретены необходимый инвентарь, организуется  участие различных в районных и областных  конкурсах и фестивалях. Выполнение данных мероприятий позволит увеличить численность занимающихся в кружках, секциях и любительских объединениях учреждения культуры и спорта, повысить их материальную базу и качество художественного образования и физическ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малую роль в сфере культуры играет библиотечное обслуживание населения. В программе запланировано как пополнение книжных фондов, так и проведение мероприятий в библиотеках, которые позволят увеличить количество пользователей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мероприятий программы позволит создать условия для сохранения и развития культурного потенциала и культурного наследия поселения, повысить роль культуры в воспитании, посвящении и в обеспечении досуга жителей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Цели и задач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условий для  сохранения  и  развития культурного потенциала и  культурного  наследия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единого культурного  пространства для представителей разных  социальных   групп в целях получения доступа к культурны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  роли   культуры   в   воспитании, просвещении и в обеспечении досуга ж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развитие физической культуры и спор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обеспечение доступности культурных благ для всех групп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стижения более высокого качественного уровня культурного обслуживания жителей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 и пропаганда культурного наслед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досуговой деятельности, поддержка и развитие различных форм творчества  населения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 и развитие системы художествен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ддержка деятельности творческих коллектив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  условий   для   художественного творчества,     инновационной     деятельности, внедрения  новых  технологий   в   деятельность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ширение объема услуг в  сфере   культуры и повышения их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поддержка спортсменов в их достиж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влечение детей и молодежи к активному занятию спортом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направлена решить основные задачи сферы культуры и спор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 Поддержание условий, при которых основной спектр услуг в сфере культуры и спорта был бы доступен всем жителям, проживающим в муниципальном образовании и принадлежащим к различным социальным группам. Для достижения этой цели необходимо увеличивать количество и качество фестивалей, концертов, выставок, спектаклей, культурных акций, соревнований и мероприятий раз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крепление материально-технической базы учреждения, с целью создания учреждения отвечающим современным требованиям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 Механизм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lineRule="atLeast" w:line="77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ы (руб.)    2024 год – 2 222 499,50 руб.</w:t>
      </w:r>
    </w:p>
    <w:p>
      <w:pPr>
        <w:pStyle w:val="Normal"/>
        <w:spacing w:lineRule="atLeast" w:line="77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2025 год – 2 062 566,00 руб.</w:t>
      </w:r>
    </w:p>
    <w:p>
      <w:pPr>
        <w:pStyle w:val="Normal"/>
        <w:spacing w:lineRule="atLeast" w:line="77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2026 год – 2 062 566,00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77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х реализация будет осуществляться за счет средств, утверждаемых в бюджете муниципального образования «Городское поселение поселок Волго-Каспийский Камызякского муниципального района Астраханской област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Ресурсное обеспечение программы</w:t>
      </w:r>
    </w:p>
    <w:p>
      <w:pPr>
        <w:pStyle w:val="Text3c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ходе реализации муниципальной  программы мероприятия и объемы их финансирования подлежат ежегодной корректировке с учетом возможностей средств бюджета муниципального образования «Городское поселение поселок Волго-Каспийский Камызякского муниципального района Астраханской области».                         </w:t>
      </w:r>
    </w:p>
    <w:p>
      <w:pPr>
        <w:pStyle w:val="Style51"/>
        <w:widowControl/>
        <w:spacing w:lineRule="exact" w:line="300"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00"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00"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00"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00"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1 </w:t>
      </w:r>
    </w:p>
    <w:p>
      <w:pPr>
        <w:pStyle w:val="Style51"/>
        <w:widowControl/>
        <w:jc w:val="right"/>
        <w:rPr/>
      </w:pPr>
      <w:r>
        <w:rPr>
          <w:i/>
          <w:sz w:val="20"/>
          <w:szCs w:val="20"/>
        </w:rPr>
        <w:t>к Муниципальной программе</w:t>
      </w:r>
    </w:p>
    <w:p>
      <w:pPr>
        <w:pStyle w:val="Style51"/>
        <w:widowControl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Развитие культуры и спорта на территории муниципального образования </w:t>
      </w:r>
    </w:p>
    <w:p>
      <w:pPr>
        <w:pStyle w:val="Style51"/>
        <w:widowControl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Городское поселение поселок Волго-Каспийский </w:t>
      </w:r>
    </w:p>
    <w:p>
      <w:pPr>
        <w:pStyle w:val="Style51"/>
        <w:widowControl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мызякского муниципального района Астраханской области»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роприятия по развитию культуры  муниципального образования «Городское поселение поселок Волго-Каспийский Камызякского муниципального района Астраханской области»  </w:t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98"/>
      </w:tblGrid>
      <w:tr>
        <w:trPr>
          <w:trHeight w:val="726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культуры  муниципального образования «Городское поселение поселок Волго-Каспийский Камызякского муниципального района Астраханской области»  </w:t>
            </w:r>
          </w:p>
        </w:tc>
      </w:tr>
      <w:tr>
        <w:trPr>
          <w:trHeight w:val="2456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 мероприятий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условий для  сохранения  и  развития культурного потенциала и  культурного  наслед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единого культурного  пространства для представителей разных  социальных   групп в целях получения доступа к культурным ценно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 повышение  роли   культуры   в   воспитании, просвещении и в обеспечении досуга жителей.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 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   сохранение и пропаганда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 организация досуговой деятельности, поддержка и развитие различных форм творчества  населен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   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  поддержка деятельности творческих коллекти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обеспечение  условий   для   художественного творчества,     инновационной     деятельности, внедрения  новых  технологий   в   деятельность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расширение объема услуг в  сфере   культуры и повышения их качества.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ординатор 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 «Городское поселение поселок Волго-Каспийский Камызякского муниципального района Астраханской области»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муниципального образования «Городское поселение поселок Волго-Каспийский Камызякского муниципального района Астраханской области» 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 годы.</w:t>
            </w:r>
          </w:p>
        </w:tc>
      </w:tr>
      <w:tr>
        <w:trPr>
          <w:trHeight w:val="406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финансирования мероприятий, в том числе по годам:</w:t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униципального образования «Городское поселение поселок Волго-Каспийский Камызякского муниципального района Астраханской обла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руб.)</w:t>
            </w:r>
          </w:p>
          <w:p>
            <w:pPr>
              <w:pStyle w:val="Normal"/>
              <w:spacing w:lineRule="atLeast" w:line="77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 418 858,00 руб.</w:t>
            </w:r>
          </w:p>
          <w:p>
            <w:pPr>
              <w:pStyle w:val="Normal"/>
              <w:spacing w:lineRule="atLeast" w:line="77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 268 858,00 руб.</w:t>
            </w:r>
          </w:p>
          <w:p>
            <w:pPr>
              <w:pStyle w:val="Normal"/>
              <w:spacing w:lineRule="atLeast" w:line="77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1 268 858,00 руб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качества и разнообразия услуг в сфере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интереса у населения к культурному дос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 выстраивание эффективной работы в сфере досуга и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 активное участие населения в культурной жизни поселения, района, области,   повышение        интеллектуального и культурного уровня населения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      Содержание, проблемы и обоснование необходимости ее реш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реализуют комплексный подход к решению проблем предоставления услуг жителям поселения в сфере культуры. Проводимые мероприятия призваны объединить усилия местных органов власти, учреждения культуры и всех лиц, заинтересованных в развитие сферы культуры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ориентированы на все слои и группы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рогноз развития сферы культуры в поселе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ение данных мероприятий приведет к увеличению числа жителей регулярно посещающих культурно-массовые  мероприятия, проводимые в поселении, укреплению  материально-технической базы учреждения культуры, привлечению молодых специалистов в сфере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ольшое внимание уделено развитию художественного образования и эстетического воспитания детей,   молодежи и населения, для этих целей будут приобретены необходимый инвентарь, организуется  участие различных в районных и областных  конкурсах и фестивалях. Выполнение данных мероприятий позволит увеличить численность занимающихся в кружках,  и любительских объединениях учреждения культуры, повысить их материальную базу и качество художествен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ение мероприятий программы позволит создать условия для сохранения и развития культурного потенциала и культурного наследия поселения, повысить роль культуры в воспитании, посвящении и в обеспечении досуга жителей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3. Цели и зада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условий для  сохранения  и  развития культурного потенциала и  культурного  наследия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единого культурного  пространства для представителей разных  социальных   групп в целях получения доступа к культурным ц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е  роли   культуры   в   воспитании, просвещении и в обеспечении досуга ж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доступности культурных благ для всех групп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стижения более высокого качественного уровня культурного обслуживания жителей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 и пропаганда культурного наслед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досуговой деятельности, поддержка и развитие различных форм творчества  населения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 и развитие системы художествен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ддержка деятельности творческих коллектив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  условий   для   художественного творчества,     инновационной     деятельности, внедрения  новых  технологий   в   деятельность учреждени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ширение объема услуг в  сфере   культуры и повышения их качества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. Характеристика основных мероприят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направлены решить основные задачи сферы культ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 Поддержание условий, при которых основной спектр услуг в сфере культуры  был бы доступен всем жителям, проживающим в муниципальном образовании и принадлежащим к различным социальным группам. Для достижения этой цели необходимо увеличивать количество и качество фестивалей, концертов, выставок, спектаклей, культурных акций и мероприятий раз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крепление материально-технической базы учреждения, с целью создания учреждения отвечающим современным требованиям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.  Механизмы реализа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редусматривает обеспечение организационных, финансовых и правовых основ выполнения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ы (руб.)  2024 год – 1 418 858,00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2025 год – 1 268 585,00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2026 год – 1 268 858,00  руб.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</w:rPr>
        <w:t>6</w:t>
      </w:r>
      <w:r>
        <w:rPr/>
        <w:t xml:space="preserve">. Перечень мероприятий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84"/>
        <w:gridCol w:w="1902"/>
        <w:gridCol w:w="1632"/>
        <w:gridCol w:w="1632"/>
        <w:gridCol w:w="1631"/>
      </w:tblGrid>
      <w:tr>
        <w:trPr>
          <w:trHeight w:val="363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реализации программы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о годам (руб.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о годам (руб.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о годам (руб.)</w:t>
            </w:r>
          </w:p>
        </w:tc>
      </w:tr>
      <w:tr>
        <w:trPr>
          <w:trHeight w:val="201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</w:tr>
      <w:tr>
        <w:trPr>
          <w:trHeight w:val="7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аботная плата с  начислениями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68 858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68 858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68 858</w:t>
            </w:r>
          </w:p>
        </w:tc>
      </w:tr>
      <w:tr>
        <w:trPr>
          <w:trHeight w:val="7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работ и услуг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 00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418 858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268 858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268 85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мероприятий будет осуществляться за счет средств, утверждаемых в бюджете муниципального образования «Городское поселение поселок Волго-Каспийский Камызякского муниципального района Астрахан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Ресурсное обеспечение мероприятий</w:t>
      </w:r>
    </w:p>
    <w:p>
      <w:pPr>
        <w:pStyle w:val="Text3cl"/>
        <w:spacing w:before="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ъемы финансирования мероприятий Программы будут ежегодно уточняться в установленном порядке при формировании проектов  бюджета на следующи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1"/>
        <w:widowControl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2 </w:t>
      </w:r>
    </w:p>
    <w:p>
      <w:pPr>
        <w:pStyle w:val="Style51"/>
        <w:widowControl/>
        <w:jc w:val="right"/>
        <w:rPr/>
      </w:pPr>
      <w:r>
        <w:rPr>
          <w:i/>
          <w:sz w:val="20"/>
          <w:szCs w:val="20"/>
        </w:rPr>
        <w:t>к Муниципальной программе</w:t>
      </w:r>
    </w:p>
    <w:p>
      <w:pPr>
        <w:pStyle w:val="Style51"/>
        <w:widowControl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Развитие культуры и спорта на территории муниципального образования </w:t>
      </w:r>
    </w:p>
    <w:p>
      <w:pPr>
        <w:pStyle w:val="Style51"/>
        <w:widowControl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Городское поселение поселок Волго-Каспийский </w:t>
      </w:r>
    </w:p>
    <w:p>
      <w:pPr>
        <w:pStyle w:val="Style51"/>
        <w:widowControl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мызякского муниципального района Астраханской области»  </w:t>
      </w:r>
    </w:p>
    <w:p>
      <w:pPr>
        <w:pStyle w:val="Style51"/>
        <w:widowControl/>
        <w:spacing w:lineRule="exact" w:line="30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роприятия по развитию библиотечного обслуживания на территории муниципального образования «Городское поселение поселок Волго-Каспийский Камызякского муниципального района Астраханской области»  </w:t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98"/>
      </w:tblGrid>
      <w:tr>
        <w:trPr>
          <w:trHeight w:val="1198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по развитию библиотечного обслуживания на  территории муниципального образования «Городское поселение поселок Волго-Каспийский Камызякского муниципального района Астраханской области»  </w:t>
            </w:r>
          </w:p>
        </w:tc>
      </w:tr>
      <w:tr>
        <w:trPr>
          <w:trHeight w:val="2016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условий для  сохранения  и  развития культурного потенциала и  культурного  наслед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единого культурного  пространства для представителей разных  социальных   групп в целях получения доступа к культурным ценно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 повышение  роли   культуры   в   воспитании, просвещении и в обеспечении досуга 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ведение мероприятий по качественному комплектованию книжного фонда.</w:t>
            </w:r>
          </w:p>
        </w:tc>
      </w:tr>
      <w:tr>
        <w:trPr>
          <w:trHeight w:val="4458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 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   сохранение и пропаганда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 организация досуговой деятельности, поддержка и развитие различных форм творчества  населен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   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  поддержка деятельности творческих коллекти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обеспечение  условий   для   художественного творчества,     инновационной     деятельности, внедрения  новых  технологий   в   деятельность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расширение объема услуг в  сфере   культуры и повышения их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роприятия по комплектованию книжного фонда.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ординатор подпрограммы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 «Городское поселение поселок Волго-Каспийский Камызякского муниципального района Астраханской области»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азчик подпрограммы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муниципального образования «Городское поселение поселок Волго-Каспийский Камызякского муниципального района Астраханской области» 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 годы.</w:t>
            </w:r>
          </w:p>
        </w:tc>
      </w:tr>
      <w:tr>
        <w:trPr>
          <w:trHeight w:val="1317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00"/>
              <w:jc w:val="left"/>
              <w:rPr/>
            </w:pPr>
            <w:r>
              <w:rPr>
                <w:sz w:val="27"/>
                <w:szCs w:val="27"/>
              </w:rPr>
              <w:t>Источники финансирования мероприятий, в том числе по годам</w:t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униципального образования «Городское поселение поселок Волго-Каспийский Камызякского муниципального района Астраханской обла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руб.)</w:t>
            </w:r>
          </w:p>
          <w:p>
            <w:pPr>
              <w:pStyle w:val="Normal"/>
              <w:spacing w:lineRule="atLeast" w:line="77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80 736,45 руб.</w:t>
            </w:r>
          </w:p>
          <w:p>
            <w:pPr>
              <w:pStyle w:val="Normal"/>
              <w:spacing w:lineRule="atLeast" w:line="77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270 803 руб.</w:t>
            </w:r>
          </w:p>
          <w:p>
            <w:pPr>
              <w:pStyle w:val="Normal"/>
              <w:spacing w:lineRule="atLeast" w:line="77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270 803 руб.</w:t>
            </w:r>
          </w:p>
        </w:tc>
      </w:tr>
      <w:tr>
        <w:trPr>
          <w:trHeight w:val="2262" w:hRule="atLeast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реализации 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 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качества и разнообразия услуг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интереса у населения к культурному дос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 выстраивание эффективной работы в сфере досуга и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 активное участие населения в культурной жизни поселения, района, области,   повышение        интеллектуального и культурного уровн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лноценное комплектование книжного фонда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      Содержание, проблемы и обоснование необходимости ее реш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разработаны администрацией муниципального образования «Городское поселение поселок Волго-Каспийский Камызякского муниципального района Астраханской области». Мероприятия реализуют комплексный подход к решению проблем предоставления услуг жителям поселения в сфере культуры и призваны объединить усилия местных органов власти, учреждения культуры и всех лиц, заинтересованных в развитие сферы культуры 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ориентированы на все слои и группы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в муниципальном образовании  функционирует модельная  библиотека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рогноз развития сферы культуры в поселе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ение данных мероприятий приведет к увеличению числа жителей регулярно посещающих культурно-массовые  события, проводимые в поселении, укреплению  материально-технической базы учреждения культуры, привлечению молодых специалистов в сфере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зработанных мероприятиях большое внимание уделено развитию художественного образования и эстетического воспитания детей,  молодежи и населения, для этих целей будут приобретены необходимый инвентарь, организуется  участие различных в районных и областных  конкурсах и фестивалях. Выполнение данных мероприятий позволит увеличить численность занимающихся в кружках, и любительских объединениях учреждения культуры и спорта, повысить их материальную базу и качество художествен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 малую роль в сфере культуры играет библиотечное обслуживание населения. В задачах запланировано как пополнение книжных фондов, так и проведение мероприятий в библиотеках, которые позволят увеличить количество пользователей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мероприятий позволит создать условия для сохранения и развития культурного потенциала и культурного наследия поселения, повысить роль культуры в воспитании, посвящении и в обеспечении досуга жителей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3. Цели и задач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условий для  сохранения  и  развития культурного потенциала и  культурного  наследия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единого культурного  пространства для представителей разных  социальных   групп в целях получения доступа к культурным ц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е  роли   культуры   в   воспитании, просвещении и в обеспечении досуга ж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доступности культурных благ для всех групп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стижения более высокого качественного уровня культурного обслуживания жителей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 и пропаганда культурного наслед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досуговой деятельности, поддержка и развитие различных форм творчества  населения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 и развитие системы художествен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ддержка деятельности творческих коллектив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  условий   для   художественного творчества,     инновационной     деятельности, внедрения  новых  технологий   в   деятельность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ширение объема услуг в  сфере   культуры и повышения их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мероприятий по качественному комплектованию книжного фонда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Характеристика основ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направлены решить основные задачи сферы куль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Поддержание условий, при которых основной спектр услуг в сфере культуры  был бы доступен всем жителям, проживающим в муниципальном образовании и принадлежащим к различным социальным группам. Для достижения этой цели необходимо увеличивать количество и качество фестивалей, концертов, выставок, спектаклей, культурных акций,  и мероприятий раз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крепление материально-технической базы учреждения, с целью создания учреждения отвечающим современным требованиям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.  Механизмы реализац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мероприятий предусматривает обеспечение организационных, финансовых и правовых основ выпол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(руб.):</w:t>
      </w:r>
    </w:p>
    <w:p>
      <w:pPr>
        <w:pStyle w:val="Normal"/>
        <w:spacing w:lineRule="atLeast" w:line="77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280 736,45 руб.</w:t>
      </w:r>
    </w:p>
    <w:p>
      <w:pPr>
        <w:pStyle w:val="Normal"/>
        <w:spacing w:lineRule="atLeast" w:line="77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270 803 руб.</w:t>
      </w:r>
    </w:p>
    <w:p>
      <w:pPr>
        <w:pStyle w:val="Normal"/>
        <w:spacing w:lineRule="atLeast" w:line="77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270 803 руб.</w:t>
      </w:r>
    </w:p>
    <w:p>
      <w:pPr>
        <w:pStyle w:val="Normal"/>
        <w:spacing w:lineRule="atLeast" w:line="77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77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6. Перечень мероприятий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84"/>
        <w:gridCol w:w="1902"/>
        <w:gridCol w:w="1632"/>
        <w:gridCol w:w="1632"/>
        <w:gridCol w:w="1631"/>
      </w:tblGrid>
      <w:tr>
        <w:trPr>
          <w:trHeight w:val="363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реализации программы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о годам (руб.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о годам (руб.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о годам (руб.)</w:t>
            </w:r>
          </w:p>
        </w:tc>
      </w:tr>
      <w:tr>
        <w:trPr>
          <w:trHeight w:val="201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</w:tr>
      <w:tr>
        <w:trPr>
          <w:trHeight w:val="7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аботная плата с  начислениями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0 803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0 803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0 803</w:t>
            </w:r>
          </w:p>
        </w:tc>
      </w:tr>
      <w:tr>
        <w:trPr>
          <w:trHeight w:val="7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работ и услуг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по комплектованию книжного фонда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 933,4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0 736,4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0 803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0 80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мероприятий будет осуществляться за счет средств, утверждаемых в бюджете муниципального образования «Городское поселение поселок Волго-Каспийский Камызякского муниципального района Астраханской област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7. Ресурсное обеспе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Объемы финансирования мероприятий будут ежегодно уточняться в установленном порядке при формировании проектов  бюджета на следующи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1"/>
        <w:widowControl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3 </w:t>
      </w:r>
    </w:p>
    <w:p>
      <w:pPr>
        <w:pStyle w:val="Style51"/>
        <w:widowControl/>
        <w:jc w:val="right"/>
        <w:rPr/>
      </w:pPr>
      <w:r>
        <w:rPr>
          <w:i/>
          <w:sz w:val="20"/>
          <w:szCs w:val="20"/>
        </w:rPr>
        <w:t>к Муниципальной программе</w:t>
      </w:r>
    </w:p>
    <w:p>
      <w:pPr>
        <w:pStyle w:val="Style51"/>
        <w:widowControl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Развитие культуры и спорта на территории муниципального образования </w:t>
      </w:r>
    </w:p>
    <w:p>
      <w:pPr>
        <w:pStyle w:val="Style51"/>
        <w:widowControl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Городское поселение поселок Волго-Каспийский </w:t>
      </w:r>
    </w:p>
    <w:p>
      <w:pPr>
        <w:pStyle w:val="Style51"/>
        <w:widowControl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мызякского муниципального района Астраханской области»  </w:t>
      </w:r>
    </w:p>
    <w:p>
      <w:pPr>
        <w:pStyle w:val="Style51"/>
        <w:widowControl/>
        <w:spacing w:lineRule="exact" w:line="30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ероприятия по 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на территории муниципального образования «Городское поселение поселок Волго-Каспийский Камызякского муниципального района Астраханской области»  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512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азвитие физической культуры и спорта на территории муниципального образования «Городское поселение поселок Волго-Каспийский Камызякского муниципального района Астраханской области»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 «Городское поселение поселок Волго-Каспийский Камызякского муниципального района Астраханской области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ые разработчик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 «Городское поселение поселок Волго-Каспийский Камызякского муниципального района Астраханской области»</w:t>
            </w:r>
          </w:p>
        </w:tc>
      </w:tr>
      <w:tr>
        <w:trPr>
          <w:trHeight w:val="9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ые исполнител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 «Городское поселение поселок Волго-Каспийский Камызякского муниципального района Астраханской области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овершенствование уровня  развития физической культуры и спорта  на территории  муниципального образования «Городское поселение поселок Волго-Каспийский Камызякского муниципального района Астраханской области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роли физической культуры и спорта в жизни населения муниципального образования «Городское поселение поселок Волго-Каспийский Камызякского муниципального района Астраханской области».</w:t>
            </w:r>
          </w:p>
        </w:tc>
      </w:tr>
      <w:tr>
        <w:trPr>
          <w:trHeight w:val="8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филактика правонарушений, наркомании, курения, употребления алкоголя у детей, подростков и молодежи муниципального образования «Городское поселение поселок Волго-Каспийский Камызякского муниципального района Астраханской области» с помощью пропаганды физической культуры и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оптимальных условий для физического совершенствования, укрепления здоровья граждан, приобщения населения к систематически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ктивизация формирования у населения устойчивого интереса к занятиям спортом и ведения здорового образа жизни, физическ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ыполнение календарного плана спортивно-массовых мероприятий, культурно-досугов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плановых спортивно-массов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освещение спортивных и иных мероприятий с помощью привлечения СМИ, а также размещение информационных материалов в сети Интернет.</w:t>
            </w:r>
          </w:p>
        </w:tc>
      </w:tr>
      <w:tr>
        <w:trPr>
          <w:trHeight w:val="8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и источники финансирован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затрат на реализацию мероприятий  - бюджет муниципального образования «Городское поселение поселок Волго-Каспийский Камызякского муниципального района Астраханской области»:</w:t>
            </w:r>
          </w:p>
          <w:p>
            <w:pPr>
              <w:pStyle w:val="Normal"/>
              <w:spacing w:lineRule="atLeast" w:line="77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22 905 руб.</w:t>
            </w:r>
          </w:p>
          <w:p>
            <w:pPr>
              <w:pStyle w:val="Normal"/>
              <w:spacing w:lineRule="atLeast" w:line="77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22 905 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522 905  руб.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 годы</w:t>
            </w:r>
          </w:p>
        </w:tc>
      </w:tr>
      <w:tr>
        <w:trPr>
          <w:trHeight w:val="6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результаты реализации мероприя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спользование возможности культуры, физической культуры и спорта в совершенствовании нравственного, патриотического воспитания и физического развития учащейся молодежи, повысить роль культуры, физической культуры и спорта как средства профилактики асоциального поведения молодежи;</w:t>
            </w:r>
          </w:p>
          <w:p>
            <w:pPr>
              <w:pStyle w:val="ConsPlus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числа граждан, занимающихся физической культурой и спортом   на территории муниципального образования «Городское поселение поселок Волго-Каспийский Камызякского муниципального района Астраханской области»;</w:t>
            </w:r>
          </w:p>
          <w:p>
            <w:pPr>
              <w:pStyle w:val="ConsPlus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лучшение качества подготовки по различным видам спорта и рост результатов выступлений спортсменов поселка  на  соревнованиях различного уровня;</w:t>
            </w:r>
          </w:p>
          <w:p>
            <w:pPr>
              <w:pStyle w:val="ConsPlus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количества и повышение качества проводимых физкультурно-оздоровительных и спортивно-массовых мероприятий;</w:t>
            </w:r>
          </w:p>
          <w:p>
            <w:pPr>
              <w:pStyle w:val="ConsPlus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лучшение физического состояния населения, заложить основы формирования здорового и гармонично развитого поколения;</w:t>
            </w:r>
          </w:p>
          <w:p>
            <w:pPr>
              <w:pStyle w:val="ConsPlus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лучшение информационного и методического обеспечения сферы физической культуры;</w:t>
            </w:r>
          </w:p>
          <w:p>
            <w:pPr>
              <w:pStyle w:val="ConsPlusNormal"/>
              <w:ind w:left="2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- увеличить количество специалистов физической культуры и спорта.</w:t>
            </w:r>
          </w:p>
        </w:tc>
      </w:tr>
    </w:tbl>
    <w:p>
      <w:pPr>
        <w:pStyle w:val="Normal"/>
        <w:spacing w:before="29" w:after="33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      Содержание, проблемы и обоснование необходимости ее решения </w:t>
      </w:r>
    </w:p>
    <w:p>
      <w:pPr>
        <w:pStyle w:val="Style17"/>
        <w:shd w:fill="FFFFFF" w:val="clear"/>
        <w:spacing w:lineRule="atLeast" w:line="234" w:before="0" w:after="0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ультура и спорт  - это развитие нравственных, эстетических, физических качеств человеческой личности, организация общественно-полезной деятельности и досуга населения, профилактика заболеваний, воспитание подрастающего поколения. В муниципальном образовании  «Городское поселение поселок Волго-Каспийский Камызякского муниципального района Астраханской области» в последнее время наблюдается динамичный рост числа учащихся детей и подростков, а также жителей поселений, систематически занимающихся культурой и спорт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здание условий для роста благосостояния населения, национального самосознания и обеспечения долгосрочной социальной стабильности является основополагающей задачей муниципального образования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влечение широких масс населения к занятиям физической культурой, посещений кружков самодеятельности являются бесспорным доказательством жизнеспособности и духовной силы любой нации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ероприятия по «Развитие физической культуры и спорта на территории МО «</w:t>
      </w:r>
      <w:r>
        <w:rPr>
          <w:rFonts w:cs="Times New Roman" w:ascii="Times New Roman" w:hAnsi="Times New Roman"/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>» представляет собой комплексную систему, направленную на развитие  культуры и спорта на территории МО «</w:t>
      </w:r>
      <w:r>
        <w:rPr>
          <w:rFonts w:cs="Times New Roman" w:ascii="Times New Roman" w:hAnsi="Times New Roman"/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2.Содержание проблемы, которую призвана решить реализация мероприятий, основания для разработ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 устранения негативных социально-экономических тенденций, а именно таких как: ухудшение состояния здоровья населения; увеличение количества людей злоупотребляющих алкоголем и табакокурением; снижение уровня физического развития; недостаточный уровень пропаганды здорового образа жизни; недостаточный уровень обеспеченности населения спортивными объектами, имеет место необходимость создания физкультурно-оздоровитель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нденция уменьшения количества учреждений, специализирующихся на физкультурно-оздоровительной работе, что отрицательно сказывается на всех показателях, в том числе и на количестве человек, привлеченных к занятиям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соответствие уровня материальной базы и инфраструктуры физической культуры и спорта задачам развития массового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ортивная инфраструктура, имеющаяся в наличии в муниципальном образовании «Городское поселение поселок Волго-Каспийский Камызякского муниципального района Астраханской области», не отвечает задачам привлечения занятиям физической культурой и спортом большого количества населения, низкое оснащение спортивным инвентарем образовательных учреждений, а это понижает уровень результативности на соревнованиях по многим видам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оме того, показатели здоровья и физической подготовки детей, молодежи, призывников, количество курильщиков, наличие алкоголизма и наркомании, говорят об остроте проблемы развития массового спорт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Существующие сегодня механизмы реализации государственной политики в области физической культуры и спорта не дают  ожидаемых результатов, несмотря на относительно возросший в последние годы объем финансирования и внимание со стороны государственных органов. Без комплексного решения указанных проблем программно-целевым методом как путем изменения социальных ценностей и образа жизни граждан, так и путем создания условий для регулярных занятий физической культурой и спортом, негативная ситуация, связанная с состоянием здоровья населения, еще более усугуб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современном этапе, очевидно, что развитие физической культуры и спорта на территории муниципального образования «Городское поселение поселок Волго-Каспийский Камызякского муниципального района Астраханской области» требует комплексного и системного подхода. В этой связи, разработка меропритий является одной из оптимальных решений проблем. Социально-экономический эффект от реализации муниципальной целевой программы развития физической культуры и спорта очевиден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плексный подход к решению проблем, цели, задачи и основные направления реализации программы позволят учесть основные аспекты развития физической культуры и спорта на территории «Городское поселение поселок Волго-Каспийский Камызякского муниципального района Астраханской области», а направления финансирования - определить приоритетность тех или иных мероприятий в рамках программы. Программно-целевой метод решения данных проблем позволит в течение года реализовать работу в нескольких направлени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спортивно-массовых мероприят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обеспечения материально-технической баз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 Цели и задач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и целей и задач следует выделить следующ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е роли физической культуры и спорта в жизни населения муниципального образования «Городское поселение поселок Волго-Каспийский Камызякского муниципального района Астрахан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благоприятных условий для физического совершенствования, укрепления здоровья граждан, приобщения различных групп населения, детей, лиц пожилого возраста и инвалидов к систематическим занятиям физической культурой и спорт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ктивизация деятельности направленной на формирование у населения устойчивого интереса к  занятиям физической культурой и спортом и потребности в здоровом образе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иление позиций спорта в муниципальном образовании «Городское поселение поселок Волго-Каспийский Камызякского муниципального района Астраханской области», как неотъемлемой части физкультурно-спортивного движения и средства для укрепления авторитета поселения на районном, областном и российском уров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 Сроки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Сроки реализации подпрограммы 2024-2026 год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5. Система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оведение спортивно-масс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иобретение спортивного оборудования и инвен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участие команд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>» в соревнованиях различного уровн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6. Ресурсное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Источники финансирования мероприят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редства бюджета муниципального образования «Городское поселение поселок Волго-Каспийский Камызякского муниципального района Астраханской области».</w:t>
      </w:r>
    </w:p>
    <w:p>
      <w:pPr>
        <w:pStyle w:val="Normal"/>
        <w:spacing w:lineRule="atLeast" w:line="77" w:before="0" w:after="0"/>
        <w:rPr/>
      </w:pPr>
      <w:r>
        <w:rPr>
          <w:rFonts w:cs="Times New Roman" w:ascii="Times New Roman" w:hAnsi="Times New Roman"/>
          <w:sz w:val="27"/>
          <w:szCs w:val="27"/>
        </w:rPr>
        <w:t>2024 год – 522 905  руб.</w:t>
      </w:r>
    </w:p>
    <w:p>
      <w:pPr>
        <w:pStyle w:val="Normal"/>
        <w:spacing w:lineRule="atLeast" w:line="77" w:before="0" w:after="0"/>
        <w:rPr/>
      </w:pPr>
      <w:r>
        <w:rPr>
          <w:rFonts w:cs="Times New Roman" w:ascii="Times New Roman" w:hAnsi="Times New Roman"/>
          <w:sz w:val="27"/>
          <w:szCs w:val="27"/>
        </w:rPr>
        <w:t>2025 год – 522 905  руб.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>2026 год – 522 905  руб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Перечень мероприятий программы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84"/>
        <w:gridCol w:w="1902"/>
        <w:gridCol w:w="1632"/>
        <w:gridCol w:w="1632"/>
        <w:gridCol w:w="1631"/>
      </w:tblGrid>
      <w:tr>
        <w:trPr>
          <w:trHeight w:val="363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реализации программы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о годам (руб.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о годам (руб.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о годам (руб.)</w:t>
            </w:r>
          </w:p>
        </w:tc>
      </w:tr>
      <w:tr>
        <w:trPr>
          <w:trHeight w:val="201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</w:tr>
      <w:tr>
        <w:trPr>
          <w:trHeight w:val="7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аботная плата с  начислениями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 90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 905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 905</w:t>
            </w:r>
          </w:p>
        </w:tc>
      </w:tr>
      <w:tr>
        <w:trPr>
          <w:trHeight w:val="7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работ и услуг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2 90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2 905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2 90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Text3c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ъемы финансирования мероприятий будут ежегодно уточняться в установленном порядке при формировании проектов  бюджета на следующий го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7:00Z</dcterms:created>
  <dc:creator>Admin</dc:creator>
  <dc:description/>
  <cp:keywords/>
  <dc:language>en-US</dc:language>
  <cp:lastModifiedBy>Пользователь</cp:lastModifiedBy>
  <cp:lastPrinted>2023-12-12T13:40:00Z</cp:lastPrinted>
  <dcterms:modified xsi:type="dcterms:W3CDTF">2024-01-09T09:24:00Z</dcterms:modified>
  <cp:revision>22</cp:revision>
  <dc:subject/>
  <dc:title>Администрация</dc:title>
</cp:coreProperties>
</file>